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76"/>
        <w:gridCol w:w="3754"/>
      </w:tblGrid>
      <w:tr>
        <w:trPr>
          <w:trHeight w:val="13141" w:hRule="atLeast"/>
        </w:trPr>
        <w:tc>
          <w:tcPr>
            <w:tcW w:w="10276" w:type="dxa"/>
            <w:tcBorders/>
          </w:tcPr>
          <w:p>
            <w:pPr>
              <w:pStyle w:val="Normal"/>
              <w:widowControl w:val="false"/>
              <w:ind w:right="17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ätigkeitsnachweis</w:t>
            </w:r>
          </w:p>
          <w:p>
            <w:pPr>
              <w:pStyle w:val="Normal"/>
              <w:widowControl w:val="false"/>
              <w:ind w:right="17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hpraktische Ausbildung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89"/>
              <w:gridCol w:w="2159"/>
              <w:gridCol w:w="2424"/>
              <w:gridCol w:w="177"/>
              <w:gridCol w:w="2601"/>
            </w:tblGrid>
            <w:tr>
              <w:trPr/>
              <w:tc>
                <w:tcPr>
                  <w:tcW w:w="2689" w:type="dxa"/>
                  <w:tcBorders>
                    <w:top w:val="single" w:sz="12" w:space="0" w:color="000000"/>
                    <w:lef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3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, Vorname:</w:t>
                  </w:r>
                </w:p>
              </w:tc>
              <w:tc>
                <w:tcPr>
                  <w:tcW w:w="4583" w:type="dxa"/>
                  <w:gridSpan w:val="2"/>
                  <w:tcBorders>
                    <w:top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2"/>
                      <w:szCs w:val="22"/>
                    </w:rPr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Klasse: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1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lef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right="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sbildungsrichtung:</w:t>
                  </w:r>
                </w:p>
              </w:tc>
              <w:tc>
                <w:tcPr>
                  <w:tcW w:w="458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rtschaft und Verwaltung</w:t>
                  </w:r>
                </w:p>
              </w:tc>
              <w:tc>
                <w:tcPr>
                  <w:tcW w:w="2778" w:type="dxa"/>
                  <w:gridSpan w:val="2"/>
                  <w:tcBorders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right="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Schuljahr: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25/26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lef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aktikumsstelle:</w:t>
                  </w:r>
                </w:p>
                <w:p>
                  <w:pPr>
                    <w:pStyle w:val="Normal"/>
                    <w:widowControl w:val="false"/>
                    <w:ind w:right="7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evtl. Abteilung) </w:t>
                  </w:r>
                </w:p>
              </w:tc>
              <w:tc>
                <w:tcPr>
                  <w:tcW w:w="7361" w:type="dxa"/>
                  <w:gridSpan w:val="4"/>
                  <w:tcBorders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left w:val="single" w:sz="12" w:space="0" w:color="000000"/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sbildungszeitraum:</w:t>
                  </w:r>
                </w:p>
              </w:tc>
              <w:tc>
                <w:tcPr>
                  <w:tcW w:w="2159" w:type="dxa"/>
                  <w:tcBorders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hase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om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01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is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94"/>
              <w:gridCol w:w="992"/>
              <w:gridCol w:w="5312"/>
              <w:gridCol w:w="1558"/>
              <w:gridCol w:w="1506"/>
            </w:tblGrid>
            <w:tr>
              <w:trPr>
                <w:cantSplit w:val="true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g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um</w:t>
                  </w:r>
                </w:p>
              </w:tc>
              <w:tc>
                <w:tcPr>
                  <w:tcW w:w="5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ätigkeiten 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(Stichworte)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rbeitszeit </w:t>
                  </w:r>
                </w:p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 Stunden</w:t>
                  </w:r>
                </w:p>
              </w:tc>
              <w:tc>
                <w:tcPr>
                  <w:tcW w:w="15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hlzeiten / Grund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2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3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4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3" wp14:anchorId="2B690FCD">
                            <wp:simplePos x="0" y="0"/>
                            <wp:positionH relativeFrom="column">
                              <wp:posOffset>5461635</wp:posOffset>
                            </wp:positionH>
                            <wp:positionV relativeFrom="paragraph">
                              <wp:posOffset>5507990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1" name="Gerade Verbindung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0.05pt,433.7pt" to="457pt,451.65pt" ID="Gerade Verbindung 2" stroked="t" o:allowincell="f" style="position:absolute;flip:y" wp14:anchorId="2B690FCD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4" wp14:anchorId="064C29F9">
                            <wp:simplePos x="0" y="0"/>
                            <wp:positionH relativeFrom="column">
                              <wp:posOffset>5461635</wp:posOffset>
                            </wp:positionH>
                            <wp:positionV relativeFrom="paragraph">
                              <wp:posOffset>5507990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2" name="Gerade Verbindung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0.05pt,433.7pt" to="457pt,451.65pt" ID="Gerade Verbindung 3" stroked="t" o:allowincell="f" style="position:absolute;flip:y" wp14:anchorId="064C29F9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o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5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6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8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9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247"/>
              <w:gridCol w:w="425"/>
              <w:gridCol w:w="5449"/>
            </w:tblGrid>
            <w:tr>
              <w:trPr/>
              <w:tc>
                <w:tcPr>
                  <w:tcW w:w="4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OS/BOS Erlangen: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, Stempel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terschrift der zuständigen Lehrkraft</w:t>
                  </w:r>
                </w:p>
              </w:tc>
              <w:tc>
                <w:tcPr>
                  <w:tcW w:w="425" w:type="dxa"/>
                  <w:tcBorders>
                    <w:left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aktikumsstelle: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um, Stempel, Unterschrift             </w:t>
                  </w:r>
                </w:p>
              </w:tc>
            </w:tr>
          </w:tbl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20" w:top="777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chpraktische Ausbild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08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75"/>
      <w:gridCol w:w="4111"/>
      <w:gridCol w:w="4396"/>
    </w:tblGrid>
    <w:tr>
      <w:trPr>
        <w:trHeight w:val="899" w:hRule="atLeast"/>
      </w:trPr>
      <w:tc>
        <w:tcPr>
          <w:tcW w:w="23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eastAsia="Times New Roman"/>
              <w:kern w:val="0"/>
              <w:lang w:val="de-DE" w:eastAsia="de-DE" w:bidi="ar-SA"/>
            </w:rPr>
            <w:drawing>
              <wp:inline distT="0" distB="0" distL="0" distR="0">
                <wp:extent cx="1329690" cy="714375"/>
                <wp:effectExtent l="0" t="0" r="0" b="0"/>
                <wp:docPr id="3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12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Berufliche Oberschule</w:t>
          </w:r>
        </w:p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 xml:space="preserve">Staatliche FOS/BOS Erlangen                                                                            </w:t>
          </w:r>
        </w:p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Drausnickstraße 1c, 91052 Erlangen</w:t>
          </w:r>
        </w:p>
      </w:tc>
      <w:tc>
        <w:tcPr>
          <w:tcW w:w="43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12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Tel.:  09131/ 97 00 30</w:t>
          </w:r>
        </w:p>
        <w:p>
          <w:pPr>
            <w:pStyle w:val="Header"/>
            <w:widowControl/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Fax:  09131/ 50 67 0829</w:t>
          </w:r>
        </w:p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Email: sekretariat@fosbos-erlangen.de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9923" w:leader="none"/>
      </w:tabs>
      <w:ind w:right="17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7188c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718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013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209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34:00Z</dcterms:created>
  <dc:creator>N. Hausmann</dc:creator>
  <dc:description/>
  <dc:language>en-US</dc:language>
  <cp:lastModifiedBy>Germar Dietz</cp:lastModifiedBy>
  <cp:lastPrinted>2023-09-14T17:07:00Z</cp:lastPrinted>
  <dcterms:modified xsi:type="dcterms:W3CDTF">2025-09-19T10:40:00Z</dcterms:modified>
  <cp:revision>4</cp:revision>
  <dc:subject/>
  <dc:title>Staatliche Fachoberschule Erla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