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  <w:gridCol w:w="3754"/>
      </w:tblGrid>
      <w:tr>
        <w:trPr>
          <w:trHeight w:val="13141" w:hRule="atLeast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ätigkeitsnachweis</w:t>
            </w:r>
          </w:p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hpraktische Ausbildung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89"/>
              <w:gridCol w:w="2159"/>
              <w:gridCol w:w="2424"/>
              <w:gridCol w:w="177"/>
              <w:gridCol w:w="2601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3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, Vorname:</w:t>
                  </w:r>
                </w:p>
              </w:tc>
              <w:tc>
                <w:tcPr>
                  <w:tcW w:w="4583" w:type="dxa"/>
                  <w:gridSpan w:val="2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Klasse: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richtung:</w:t>
                  </w:r>
                </w:p>
              </w:tc>
              <w:tc>
                <w:tcPr>
                  <w:tcW w:w="458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rtschaft</w:t>
                  </w:r>
                </w:p>
              </w:tc>
              <w:tc>
                <w:tcPr>
                  <w:tcW w:w="2778" w:type="dxa"/>
                  <w:gridSpan w:val="2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chuljahr: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3/24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evtl. Abteilung) </w:t>
                  </w:r>
                </w:p>
              </w:tc>
              <w:tc>
                <w:tcPr>
                  <w:tcW w:w="7361" w:type="dxa"/>
                  <w:gridSpan w:val="4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zeitraum:</w:t>
                  </w:r>
                </w:p>
              </w:tc>
              <w:tc>
                <w:tcPr>
                  <w:tcW w:w="2159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has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m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is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94"/>
              <w:gridCol w:w="992"/>
              <w:gridCol w:w="5386"/>
              <w:gridCol w:w="1108"/>
              <w:gridCol w:w="1882"/>
            </w:tblGrid>
            <w:tr>
              <w:trPr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ag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um</w:t>
                  </w:r>
                </w:p>
              </w:tc>
              <w:tc>
                <w:tcPr>
                  <w:tcW w:w="5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ätigkeiten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(Stichworte)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unden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hlzeiten /Grund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 wp14:anchorId="2B690FCD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" name="Gerade Verbindung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2" stroked="t" o:allowincell="f" style="position:absolute;flip:y" wp14:anchorId="2B690FCD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 wp14:anchorId="064C29F9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" name="Gerade Verbindung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3" stroked="t" o:allowincell="f" style="position:absolute;flip:y" wp14:anchorId="064C29F9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Betreuungslehrkraft hat die Praktikumsstelle besucht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(Datum)</w:t>
            </w:r>
          </w:p>
          <w:p>
            <w:pPr>
              <w:pStyle w:val="Normal"/>
              <w:widowControl w:val="false"/>
              <w:spacing w:lineRule="auto" w:line="12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47"/>
              <w:gridCol w:w="425"/>
              <w:gridCol w:w="5449"/>
            </w:tblGrid>
            <w:tr>
              <w:trPr/>
              <w:tc>
                <w:tcPr>
                  <w:tcW w:w="4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S/BOS Erlangen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, Stempel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terschrift der zuständigen Lehrkraft</w:t>
                  </w:r>
                </w:p>
              </w:tc>
              <w:tc>
                <w:tcPr>
                  <w:tcW w:w="425" w:type="dxa"/>
                  <w:tcBorders>
                    <w:left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um, Stempel, Unterschrift             </w:t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hpraktische Aus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08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5"/>
      <w:gridCol w:w="4111"/>
      <w:gridCol w:w="4396"/>
    </w:tblGrid>
    <w:tr>
      <w:trPr>
        <w:trHeight w:val="899" w:hRule="atLeast"/>
      </w:trPr>
      <w:tc>
        <w:tcPr>
          <w:tcW w:w="2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/>
              <w:kern w:val="0"/>
              <w:lang w:val="de-DE" w:eastAsia="de-DE" w:bidi="ar-SA"/>
            </w:rPr>
            <w:drawing>
              <wp:inline distT="0" distB="0" distL="0" distR="0">
                <wp:extent cx="1329690" cy="714375"/>
                <wp:effectExtent l="0" t="0" r="0" b="0"/>
                <wp:docPr id="3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Berufliche Oberschule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 xml:space="preserve">Staatliche FOS/BOS Erlangen                                                                            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Drausnickstraße 1c, 91052 Erlangen</w:t>
          </w:r>
        </w:p>
      </w:tc>
      <w:tc>
        <w:tcPr>
          <w:tcW w:w="4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Tel.:  09131/ 97 00 30</w:t>
          </w:r>
        </w:p>
        <w:p>
          <w:pPr>
            <w:pStyle w:val="Header"/>
            <w:widowControl/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Fax:  09131/ 50 67 0829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Email: sekretariat@fosbos-erlangen.d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923" w:leader="none"/>
      </w:tabs>
      <w:ind w:right="17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188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18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01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62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3:00Z</dcterms:created>
  <dc:creator>N. Hausmann</dc:creator>
  <dc:description/>
  <dc:language>en-US</dc:language>
  <cp:lastModifiedBy>Heike Philippi</cp:lastModifiedBy>
  <cp:lastPrinted>2023-09-14T17:07:00Z</cp:lastPrinted>
  <dcterms:modified xsi:type="dcterms:W3CDTF">2023-09-25T07:43:00Z</dcterms:modified>
  <cp:revision>2</cp:revision>
  <dc:subject/>
  <dc:title>Staatliche Fachoberschule Erla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